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6530</wp:posOffset>
                </wp:positionH>
                <wp:positionV relativeFrom="paragraph">
                  <wp:posOffset>20320</wp:posOffset>
                </wp:positionV>
                <wp:extent cx="2909570" cy="1129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М.МАЛОГОЛОВА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.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8.9pt;mso-wrap-distance-left:9.05pt;mso-wrap-distance-right:9.05pt;mso-wrap-distance-top:0pt;mso-wrap-distance-bottom:0pt;margin-top:1.6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М.МАЛОГОЛОВА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.12</w:t>
                      </w:r>
                      <w:r>
                        <w:rPr>
                          <w:sz w:val="28"/>
                          <w:szCs w:val="28"/>
                        </w:rPr>
                        <w:t>.20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з </w:t>
      </w:r>
      <w:r>
        <w:rPr>
          <w:b/>
          <w:i/>
          <w:sz w:val="26"/>
          <w:szCs w:val="26"/>
          <w:lang w:val="ru-RU"/>
        </w:rPr>
        <w:t xml:space="preserve">16 по 22 грудня </w:t>
      </w:r>
      <w:r>
        <w:rPr>
          <w:b/>
          <w:i/>
          <w:sz w:val="26"/>
          <w:szCs w:val="26"/>
        </w:rPr>
        <w:t>2024 року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1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собливості використання Google сервісів для ефективної організації освітнього процесу (школа молодого педагога «Малими кроками до успіху» для молодих педагогів ЗДО)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Р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Вокзальна, 24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7.12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1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-15 осіб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а година «Музейні традиційні чаювання», присвячена Міжнародному дню чаю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 осіб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Прилуцький краєзнавчий музей імені 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11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нар-практикум для вчителів здоров’язбережувальної освітньої галузі «Створення умов для активної участі учнів у процесі оцінювання»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2 осіб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,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ер-клас «Тепла листівка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Прилуцький краєзнавчий музей імені 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26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постійно діючого семінару-практикуму асистентів вихователів «Інклюзія в довкіллі. Від навчання до досконалості» на тему: «Соціалізація дитини з ООП+діалог «розвиток уваги»,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 №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Кабанець 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улиц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оборна, 42</w:t>
            </w:r>
          </w:p>
        </w:tc>
      </w:tr>
      <w:tr>
        <w:trPr>
          <w:trHeight w:val="21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нар-практикум для педагогів, які виявили бажання проходити сертифікацію «Сертифікація вчителів – 2025»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,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1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фортепіанного відділу «Щиросердно вітаємо з новорічними святами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6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цька школа мистец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78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Краєзнавча година «Життєві сходинки Василя Маслова» до 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140-річчя від дня народження літературознавця, педагога, професора В.І.Маслова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цький краєзнавчий музей імені 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1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учнів та викладачів відділу оркестрових інструментів «Новорічна фейєрія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цька школа мистец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Київська, 178</w:t>
            </w:r>
          </w:p>
        </w:tc>
      </w:tr>
      <w:tr>
        <w:trPr>
          <w:trHeight w:val="2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вокально-хорового відділення «Новорічні вітання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3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цька школа мистец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Київська, 178</w:t>
            </w:r>
          </w:p>
        </w:tc>
      </w:tr>
    </w:tbl>
    <w:p>
      <w:pPr>
        <w:pStyle w:val="Style13"/>
        <w:ind w:left="284" w:hanging="0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MS Mincho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Arial Unicode MS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5:00Z</dcterms:created>
  <dc:creator>Гончаренко</dc:creator>
  <dc:description/>
  <cp:keywords/>
  <dc:language>en-US</dc:language>
  <cp:lastModifiedBy>Оргсектор Прилуцької міської ради</cp:lastModifiedBy>
  <cp:lastPrinted>2024-12-05T14:43:00Z</cp:lastPrinted>
  <dcterms:modified xsi:type="dcterms:W3CDTF">2024-12-12T13:08:00Z</dcterms:modified>
  <cp:revision>60</cp:revision>
  <dc:subject/>
  <dc:title/>
</cp:coreProperties>
</file>